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1285</wp:posOffset>
            </wp:positionV>
            <wp:extent cx="1228725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ешением Совета СРО «Союз строителей Пермского края» 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токол № 5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2»  марта  2016 года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9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8110</wp:posOffset>
            </wp:positionV>
            <wp:extent cx="1257300" cy="502920"/>
            <wp:effectExtent l="0" t="0" r="0" b="0"/>
            <wp:wrapNone/>
            <wp:docPr id="2" name="Подпись ЛИС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ЛИС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98" w:hanging="0"/>
        <w:rPr/>
      </w:pPr>
      <w:r>
        <w:rPr>
          <w:rFonts w:cs="Times New Roman" w:ascii="Times New Roman" w:hAnsi="Times New Roman"/>
          <w:b/>
        </w:rPr>
        <w:t>_______________Л.И.См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 повышении квалификации и аттест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уководителей и специалистов членов Саморегулируемой орган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Союз строителей Пермского кра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autoSpaceDE w:val="false"/>
        <w:spacing w:before="195" w:after="0"/>
        <w:ind w:left="0" w:right="15" w:firstLine="100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ложение о повышении квалификации и аттестации работнико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ленов  Саморегулнруемой организации </w:t>
      </w:r>
      <w:r>
        <w:rPr>
          <w:rFonts w:cs="Times New Roman" w:ascii="Times New Roman" w:hAnsi="Times New Roman"/>
          <w:sz w:val="24"/>
          <w:szCs w:val="24"/>
        </w:rPr>
        <w:t>«Союз строителей Пермского края» (далее - Союз) определяет условия и порядок повышения квалификации, цели и принципы аттестации                   в Единой системе аттестации руководителей и специалистов членов Союза, осуществляющих работы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autoSpaceDE w:val="false"/>
        <w:spacing w:before="0" w:after="0"/>
        <w:ind w:left="0" w:right="15" w:firstLine="100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стоящее Положение разработано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spacing w:before="0" w:after="0"/>
        <w:ind w:left="630" w:right="15" w:hanging="63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- Градостроительным кодексом Российской Федерации (далее - Гр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- Федеральным законом от 01.12.2007 №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315-ФЗ «О саморегулируемых организация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>Положением о Единой системе аттестации руководителей и специалистов строительного комплекса от 20.04.2011 г. с изменениями от 08.12.2015 года, Пр. № 74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рмативными правовыми актами в области образования, регламентирующими повышение квалификации и аттестации,  </w:t>
      </w:r>
      <w:r>
        <w:rPr>
          <w:rFonts w:cs="Times New Roman" w:ascii="Times New Roman" w:hAnsi="Times New Roman"/>
          <w:sz w:val="24"/>
          <w:szCs w:val="24"/>
        </w:rPr>
        <w:t>положениями Устава и внутренних документов Сою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0" w:leader="none"/>
        </w:tabs>
        <w:autoSpaceDE w:val="false"/>
        <w:spacing w:before="15" w:after="0"/>
        <w:ind w:left="0" w:right="15" w:firstLine="100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ребования Союза к выдаче </w:t>
      </w:r>
      <w:r>
        <w:rPr>
          <w:rFonts w:cs="Times New Roman" w:ascii="Times New Roman" w:hAnsi="Times New Roman"/>
          <w:spacing w:val="-5"/>
          <w:sz w:val="24"/>
          <w:szCs w:val="24"/>
        </w:rPr>
        <w:t>свидетельств о допуске к работам</w:t>
      </w:r>
      <w:r>
        <w:rPr>
          <w:rFonts w:cs="Times New Roman" w:ascii="Times New Roman" w:hAnsi="Times New Roman"/>
          <w:sz w:val="24"/>
          <w:szCs w:val="24"/>
        </w:rPr>
        <w:t xml:space="preserve">, котор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работанные в соответствии с ч. 8. ст. 55.5 Градостроительного кодекса РФ, устанавливают обязанность повышения квалификации руководителей и специалистов не реже чем один раз в пять лет </w:t>
      </w:r>
      <w:r>
        <w:rPr>
          <w:rFonts w:cs="Times New Roman" w:ascii="Times New Roman" w:hAnsi="Times New Roman"/>
          <w:sz w:val="24"/>
          <w:szCs w:val="24"/>
        </w:rPr>
        <w:t>с проведением аттестаци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0" w:leader="none"/>
        </w:tabs>
        <w:autoSpaceDE w:val="false"/>
        <w:spacing w:before="15" w:after="0"/>
        <w:ind w:left="0" w:right="15" w:firstLine="100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аттестация проводится для решения следующих задач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ind w:left="0" w:right="4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– вред) вследствие недостатков работ, которые оказывают влияние на безопасность объектов капитального строительства и выполняются членами Союза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ind w:left="0" w:right="4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, реконструкции</w:t>
      </w:r>
      <w:r>
        <w:rPr>
          <w:rFonts w:cs="Times New Roman" w:ascii="Times New Roman" w:hAnsi="Times New Roman"/>
          <w:color w:val="000000"/>
        </w:rPr>
        <w:t>, капитального ремонта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ind w:left="0" w:right="4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рсональной ответственности за выполнение строительных работ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ind w:left="0" w:right="4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и охраны труда при строительстве, реконструкции, капитальном ремонте объектов капитального строительства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ind w:left="720" w:right="4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потребителей строитель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0" w:leader="none"/>
        </w:tabs>
        <w:autoSpaceDE w:val="false"/>
        <w:spacing w:before="15" w:after="0"/>
        <w:ind w:left="0" w:right="15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, организуемая саморегулируемой организацией, не исключает прохождения аттестации специалистами организаций, поднадзорных Федеральной службе по экологическому, технологическому и атомному надзору, по вопросам безопасности согласно Приказу Ростехнадзора от 29 января 2007 № 37 «О порядке подготовки и аттестации работников, поднадзорных Федеральной службе по экологическому, технологическому и атомному надзору», а также аттестации,  проводимой работодателем в соответствии с трудовы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0" w:leader="none"/>
        </w:tabs>
        <w:autoSpaceDE w:val="false"/>
        <w:spacing w:before="15" w:after="0"/>
        <w:ind w:left="0" w:right="15"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руководителей и специалистов членов Союза заключается в оценке уровня профессиональных знаний конкретного специалиста, знаний им нормативных правовых актов, нормативно-технических документов и технических регламентов, необходимых для выполнения работ, которые оказывают влияние на безопасность объектов капитального строитель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0" w:leader="none"/>
        </w:tabs>
        <w:autoSpaceDE w:val="false"/>
        <w:spacing w:before="15" w:after="0"/>
        <w:ind w:left="0" w:right="15"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ю аттестации является обеспечение уровня квалификации руководителей и специалистов, обеспечивающего безопасность и качество строительства.</w:t>
      </w:r>
    </w:p>
    <w:p>
      <w:pPr>
        <w:pStyle w:val="Normal"/>
        <w:shd w:fill="FFFFFF" w:val="clear"/>
        <w:spacing w:before="225" w:after="200"/>
        <w:ind w:firstLine="100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2.  ПОВЫШЕНИЕ КВАЛИФИКАЦИИ</w:t>
      </w:r>
    </w:p>
    <w:p>
      <w:pPr>
        <w:pStyle w:val="Normal"/>
        <w:shd w:fill="FFFFFF" w:val="clear"/>
        <w:spacing w:before="90" w:after="0"/>
        <w:ind w:right="30" w:firstLine="100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1. Повышение квалификации - вид дополнительного профессионального образован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правленный на обновление теоретических и практических знаний специалистов в связи 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вышением требований к уровню квалификации и необходимостью освоения современных </w:t>
      </w:r>
      <w:r>
        <w:rPr>
          <w:rFonts w:cs="Times New Roman" w:ascii="Times New Roman" w:hAnsi="Times New Roman"/>
          <w:sz w:val="24"/>
          <w:szCs w:val="24"/>
        </w:rPr>
        <w:t>методов решения профессиональных задач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before="0" w:after="0"/>
        <w:ind w:right="15" w:firstLine="100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вышение квалификации осуществляют образовательные учреждения на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ании имеющейся лиценз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autoSpaceDE w:val="false"/>
        <w:spacing w:before="0" w:after="0"/>
        <w:ind w:left="0" w:right="15" w:firstLine="100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вышение квалификации руководителей специалистов проводится по программам, разработанным с </w:t>
      </w:r>
      <w:r>
        <w:rPr>
          <w:rFonts w:cs="Times New Roman" w:ascii="Times New Roman" w:hAnsi="Times New Roman"/>
          <w:spacing w:val="-5"/>
          <w:sz w:val="24"/>
          <w:szCs w:val="24"/>
        </w:rPr>
        <w:t>учетом требований Единой системы аттестации руководителей и специалистов строительного комплекса и согласованным с Союз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autoSpaceDE w:val="false"/>
        <w:spacing w:before="0" w:after="0"/>
        <w:ind w:left="0" w:right="15" w:firstLine="100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лен Союза вправе сам выбрать образовательное учреждение, в котор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ходят повышение квалификации его руководители и специалисты. Союз вправе рекомендовать члену Союза образовательное учреждение, отвечающее требованиям, указанным в п.п. 2.2. 2.3 </w:t>
      </w:r>
      <w:r>
        <w:rPr>
          <w:rFonts w:cs="Times New Roman" w:ascii="Times New Roman" w:hAnsi="Times New Roman"/>
          <w:sz w:val="24"/>
          <w:szCs w:val="24"/>
        </w:rPr>
        <w:t>настоящего Положения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before="0" w:after="0"/>
        <w:ind w:left="15" w:right="15" w:firstLine="100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вышение квалификации руководителей и специалистов осуществляется на основе договоров, </w:t>
      </w:r>
      <w:r>
        <w:rPr>
          <w:rFonts w:cs="Times New Roman" w:ascii="Times New Roman" w:hAnsi="Times New Roman"/>
          <w:spacing w:val="-7"/>
          <w:sz w:val="24"/>
          <w:szCs w:val="24"/>
        </w:rPr>
        <w:t>заключаемых образовательными учреждениями с членами Союза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before="0" w:after="0"/>
        <w:ind w:left="15" w:right="15" w:firstLine="100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6. Повышение квалификации является платным. Стоимость </w:t>
      </w: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определяется образовательным учреждением. Союз вправе согласовывать с образовательными учреждениями стоимость образовательных услуг и сообщать своим членам информацию по этому вопросу. Расходы по повышению квалификации руководителей и специалистов несут члены Союза. 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before="0" w:after="0"/>
        <w:ind w:left="15" w:right="15" w:firstLine="100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7.  </w:t>
      </w: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повышение квалификации своими работниками несет юридическое лицо – член Союза или индивидуальный предприниматель – член  Союза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before="0" w:after="0"/>
        <w:ind w:left="15" w:right="15"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тветственность за качество образовательных услуг по  повышению квалификации работников несет образовательное учреждение, которое оказывает эти услуги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before="0" w:after="0"/>
        <w:ind w:left="15" w:right="15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нтроль организации процесса повышения квалификации осуществляет Союз в соответствии с его внутренними документами. Специалисты Союза вправе требовать у членов Союза документы, подтверждающие выполнение ими требований в части повышения квалификации персонала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before="0" w:after="0"/>
        <w:ind w:left="15" w:right="15"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неплановое повышение квалификации должно быть проведено по решению члена Союза в течение 1 месяца со дня, когда член Союза узнал о возникновении оснований проведения внепланового повышения квалификации. Основаниями проведения внепланового повышения квалификации в соответствии с настоящим пунктом являются: установление в результате проведения проверки Контрольным комитетом Союза недостаточных знаний руководителей и специалистов требований нормативных актов в сфере строительства, реконструкции, капитального ремонта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before="0" w:after="0"/>
        <w:ind w:left="15" w:right="15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В случае проведения внепланового повышения квалификации, течение срока, установленного п. 1.3. настоящего Положения, начинается заново. 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before="0" w:after="0"/>
        <w:ind w:left="15" w:right="15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уководителям и специалистам, успешно прошедшим повышение квалификации в  образовательном учреждении и  итоговую аттестацию, выдается  документ о повышении квалификации. Форма документов определяется сами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before="0" w:after="0"/>
        <w:ind w:left="15" w:right="15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3. По результатам освоения образовательных программ повышения квалификации проводится итоговая оценка знаний и квалификации руководителей и специалистов в форме аттестации (раздел 3 настоящего Положения).</w:t>
      </w:r>
    </w:p>
    <w:p>
      <w:pPr>
        <w:pStyle w:val="Normal"/>
        <w:shd w:fill="FFFFFF" w:val="clear"/>
        <w:spacing w:before="240" w:after="0"/>
        <w:ind w:left="1530" w:right="1530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ТТЕСТАЦИЯ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1. А</w:t>
      </w:r>
      <w:r>
        <w:rPr>
          <w:rFonts w:cs="Times New Roman" w:ascii="Times New Roman" w:hAnsi="Times New Roman"/>
          <w:sz w:val="24"/>
          <w:szCs w:val="24"/>
        </w:rPr>
        <w:t xml:space="preserve">ттестация, предусмотренная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. 8. ст. 55.5 ГрК РФ, проводится </w:t>
      </w:r>
      <w:r>
        <w:rPr>
          <w:rFonts w:cs="Times New Roman" w:ascii="Times New Roman" w:hAnsi="Times New Roman"/>
          <w:sz w:val="24"/>
          <w:szCs w:val="24"/>
        </w:rPr>
        <w:t xml:space="preserve">в целях оценки соответствия установленным критериям знаний работников юридических лиц и индивидуальных предпринимателей, заявляемых в саморегулируемую организацию, для подтверждения соответствия требованиям к выдаче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аморегулируемая организация «Союз строителей Пермского края» добровольно применяет Положение Ассоциации «Национальное объединение строителей» и добровольно присоединился к Единой системе аттестации специалистов и руков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 Аттестация проводится в порядке, предусмотренном Положением о Единой системе аттестации руководителей и специалистов  строительного комплекса, утвержденного Советом НОСТРОЙ 20.04.2011 г. - Протокол № 18; с изменениями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 08.12.2015 г.- Протокол № 74, </w:t>
      </w:r>
      <w:r>
        <w:rPr>
          <w:rFonts w:cs="Times New Roman" w:ascii="Times New Roman" w:hAnsi="Times New Roman"/>
          <w:sz w:val="24"/>
          <w:szCs w:val="24"/>
        </w:rPr>
        <w:t>(далее – Положение о ЕСА). Для отдельных руководителей и специалистов, указанных в п.4.5.1. может быть установлен другой порядок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Аттестация в Единой системе осуществляется на основании следующих принцип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1. аттестация осуществляется по видам строительных работ в соответствие с их группировкой по тестам для целей аттестации. Группировку видов работ утверждает Совет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2. аттестация осуществляется по единым требованиям к критериям, предъявляемым доя решений об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3. аттестаты, выданные в соответствии с настоящим Положением, признаются всеми саморегулируемыми организациями – участниками Еди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4. не допускается монополизация аттестации. Претендент на аттестацию имеет возможность выбора центров по тестир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5. контроль деятельности центров по тестированию обеспечивается саморегулируемыми организациями и Ассоциацией «Национальное объединение строителей».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Центр по тестированию СРО «Союз строителей Пермского края» соблюдает Положение о Единой системе аттестации руководителей и специалистов строительного комплекса» и условия аккредитации.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е организации и проведения аттестации компетенции распределяются следующим образом: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6.1. Совет Союза: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инимает Положение об аттестации работников членов саморегулируемой организации,  определяющие регламент работы Аттестационной комиссии Союза;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остав Аттестационной комиссии; 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решение о группировке видов строительных работ для целей аттестации и программ повышения квалификации;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я о дополнительной оценке уровня знаний претендентов на аттестацию, в том числе в форме собеседования;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атривает жалобы на действия членов Аттестационной комиссии Союза.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Директор Союза: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ует работу  центра тестирования Союза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необходимые условия для работы Аттестационной комиссии и центра тестирования, в том числе их материально-техническое обеспечение;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ициирует аккредитацию и аннулирование аккредитации других центров по тестированию;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носит предложения Совету по организации аттестации. 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6.3.</w:t>
      </w:r>
      <w:r>
        <w:rPr>
          <w:rFonts w:cs="Times New Roman" w:ascii="Times New Roman" w:hAnsi="Times New Roman"/>
          <w:sz w:val="24"/>
          <w:szCs w:val="24"/>
        </w:rPr>
        <w:t xml:space="preserve"> Центр по тестированию: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прием документов, поданных на аттестацию;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нимает решения о допуске к аттестации, отказе в допуске к аттестации;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ет оценку уровня знаний претендентов на аттестацию в форме компьютерного тестирования;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ставляет результаты оценки уровня знаний в Аттестационную комиссию;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выписки из единого реестра сведений об аттестации по форме, утвержденной Комитетом по профессиональному образованию Ассоциации НОСТРОЙ;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осит сведения в единый реестр сведений об аттестации;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имает жалобы на результаты оценки уровня знаний в форме компьютерного тестирования, осуществляют их предварительное рассмотрение, а в случаях, установленных в настоящем Положении, направляют их на рассмотрение Комиссии по рассмотрению жалоб в сфере аттестации.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Аттестационная комиссия: 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нимает решения: 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ыдаче аттестата по итогам оценки уровня знаний претендента на аттестацию и сроке его действия, при этом срок действия аттестата не может превышать 5 лет;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выдаче аттестата по итогам оценки уровня знаний претендента на аттестацию;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ннулировании аттестата;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правлении представителей Аттестационной комиссии для контроля объективности оценки уровня знаний претендентов на аттестацию центрами по тестированию;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 на рассмотрение Совета предложения о внесении изменений в настоящее Положение, а также по составу Аттестационной комиссии;</w:t>
      </w:r>
    </w:p>
    <w:p>
      <w:pPr>
        <w:pStyle w:val="ConsPlusNormal"/>
        <w:widowControl/>
        <w:spacing w:lineRule="auto" w:line="276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нализирует ход аттестации руководителей и специалистов членов Союза, вносит предложения Совету по организации аттестации, в том числе о порядке аттестации руководителей и специалистов, указанных в п. 4.5.1. настоящего Положения;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ует в своей деятельности со специализированными органами Союза и директором.</w:t>
      </w:r>
    </w:p>
    <w:p>
      <w:pPr>
        <w:pStyle w:val="ConsPlusNormal"/>
        <w:widowControl/>
        <w:spacing w:lineRule="auto" w:line="276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25" w:after="200"/>
        <w:ind w:left="2775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ТТЕСТАЦИОННАЯ КОМИСС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ттестационная комиссия Союза является постоянно действующим специализированным коллегиальным органом Союза. Полномочия Аттестационной комиссии указаны в 3.6.4.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ттестационная комиссия подотчетна Совету Союза и Общему собранию членов Союз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ттестационная комиссия осуществляет свои функции самостоятельно, в тесном взаимодействии с исполнительным органом Союз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 Аттестационная комиссия осуществляет свою деятельность в соответствии с Уставом, настоящим Положением, иными локальными актами Союза, Положением о единой системе аттестац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5. Состав Аттестационной комиссии утверждается Советом Союза. В состав Аттестационной комиссии входят 5 членов, в том числе председатель,  заместитель председателя, секрет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5. Регламент работы Аттестационной комиссии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.1. Аттестационная комиссия имеет право при необходимости провести собеседование с кандидатом на аттестацию. Решение об аттестации принимается в этом случае с учётом результатов собеседования. 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и специалистам  членов СРО, имеющим удостоверение о повышении квалификации по соответствующим программам, а также:   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вания «Заслуженный строитель», «Почетный строитель»;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ые степени «Доктор технических наук», «Кандидат технических наук» и стаж работы в строительных организациях не менее 10 лет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работы руководителем или главным инженером строительной организации не менее 15 лет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может быть выдан по результатам собеседования. Такой аттестат не учитывается в реестре аттестатов Единой системы Ассоциации НОСТРОЙ.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 Аттестационная комиссия осуществляет свою деятельность путём проведения периодических заседаний и принятия решений по вопросам её компетен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 Заседания Аттестационной комиссии проводятся по мере необходимости. При этом должен быть соблюдён срок, установленный пунктом 5.2 Положения о ЕСА: срок рассмотрения аттестационной комиссией результатов оценки уровня знаний претендента на аттестацию не может превышать одного месяца со дня поступления на рассмотрение соответствующих материалов о результатах оценки уровня зн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 Заседания Аттестационной комиссии правомочны, если на них присутствуют более половины её членов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Решения Аттестационной комиссии принимаются простым большинством голосов её членов. Каждый член Аттестационной комиссии имеет на заседании один голос. В случае равенства голосов принятым считается решение, за которое проголосовал председательствующ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6. Председатель Аттестационной комисс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подписывает аттестат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еятельностью Аттестационной комиссии, председательствует на ее заседания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едварительное рассмотрение документов, поступающих в Аттестационную комиссию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членам Аттестационной комиссии документы и материалы, поступившие в Аттестационную комиссию, необходимые для рассмотр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и между членами Аттестационной комисс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я о созыве заседаний Аттестационной комиссии, формирует проект повестки дня ее заседания и обеспечивает подготовку документов к заседанию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ет членов Аттестационной комиссии о месте и времени ее заседания не менее чем за три рабочих дня, а также заблаговременно информирует об этом других участников заседания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список лиц, приглашённых на заседание Аттестационной комиссии;</w:t>
      </w:r>
    </w:p>
    <w:p>
      <w:pPr>
        <w:pStyle w:val="Text"/>
        <w:spacing w:lineRule="auto" w:line="276" w:before="0" w:after="0"/>
        <w:ind w:firstLine="851"/>
        <w:jc w:val="both"/>
        <w:rPr/>
      </w:pPr>
      <w:r>
        <w:rPr/>
        <w:t>- имеет право подписи документов, направляемых от имени Аттестационной комиссии по вопросам её компетенции.</w:t>
      </w:r>
    </w:p>
    <w:p>
      <w:pPr>
        <w:pStyle w:val="Text"/>
        <w:spacing w:lineRule="auto" w:line="276" w:before="0" w:after="0"/>
        <w:ind w:firstLine="851"/>
        <w:jc w:val="both"/>
        <w:rPr/>
      </w:pPr>
      <w:r>
        <w:rPr/>
        <w:t>4.5.7. По поручению председателя Аттестационной комиссии или при его отсутств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Text"/>
        <w:spacing w:lineRule="auto" w:line="276" w:before="0" w:after="0"/>
        <w:ind w:firstLine="851"/>
        <w:jc w:val="both"/>
        <w:rPr/>
      </w:pPr>
      <w:r>
        <w:rPr/>
        <w:t>4.5.8. Заседания Аттестационной комиссии протоколируются. Подписанные протоколы заседаний Аттестационной комиссии в срок не позднее пяти рабочих дней после дня проведения заседания размещаются на сайте СРО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9. Жалобы претендента на аттестацию на действия или бездействия Аттестационной комиссии, нарушающие требования Положения о Единой системе аттестации, настоящего Положения рассматриваются постоянно действующим коллегиальным органом управления СРО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ннулирование аттестата производится в порядке и случаях, предусмотренных Положением о ЕСА.</w:t>
      </w:r>
    </w:p>
    <w:p>
      <w:pPr>
        <w:pStyle w:val="Normal"/>
        <w:shd w:fill="FFFFFF" w:val="clear"/>
        <w:spacing w:before="0" w:after="0"/>
        <w:ind w:left="1712" w:hanging="157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712" w:hanging="157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5. ОТВЕТСТВЕННОСТЬ ЗА НЕИСПОЛНЕНИЕ ОБЯЗАННОСТИ </w:t>
      </w:r>
    </w:p>
    <w:p>
      <w:pPr>
        <w:pStyle w:val="Normal"/>
        <w:shd w:fill="FFFFFF" w:val="clear"/>
        <w:spacing w:before="0" w:after="0"/>
        <w:ind w:left="1712" w:hanging="157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О ПОВЫШЕНИЮ </w:t>
      </w:r>
      <w:r>
        <w:rPr>
          <w:rFonts w:cs="Times New Roman" w:ascii="Times New Roman" w:hAnsi="Times New Roman"/>
          <w:b/>
          <w:sz w:val="24"/>
          <w:szCs w:val="24"/>
        </w:rPr>
        <w:t>КВАЛИФИКАЦИИ И АТТЕСТАЦИИ РАБОТНИКОВ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ответствии со ст. 196 Трудового кодекса РФ в случаях, предусмотренных федеральными законами, иными нормативными правовыми актами Российской Федерации, работодатель обязан проводить повышение квалификации руководителей и специалистов, если это является условием выполнения работниками определенных видов деятельности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асть 8. 8.2 ст. 55.5 ГрК РФ устанавливает в качестве обязательного условия для выдачи свидетельства о допуске к работам по строительству, реконструкции, капитальному ремонту объекта капитального строительства, а также по организации строительства, которые оказывают влияние на безопасность объектов капитального строительства, повышение квалификации работников членов Союза с их аттестацией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соблюдение требований к выдаче свидетельств о допуске саморегулируемая организация применяет в отношении своих членов меры дисциплинарного воздействия в соответствии с ее внутренними документами.</w:t>
      </w:r>
    </w:p>
    <w:p>
      <w:pPr>
        <w:pStyle w:val="Normal"/>
        <w:shd w:fill="FFFFFF" w:val="clear"/>
        <w:ind w:left="2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before="0" w:after="0"/>
        <w:ind w:left="2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75" w:after="0"/>
        <w:ind w:firstLine="61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1. Настоящее Положение вступает в силу с момента его утверждения Советом Сою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75" w:after="0"/>
        <w:ind w:firstLine="61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15900</wp:posOffset>
            </wp:positionV>
            <wp:extent cx="1604010" cy="917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>6.2. Изменения в настоящее положение вносятся решением Совета Союза.</w:t>
      </w:r>
    </w:p>
    <w:p>
      <w:pPr>
        <w:pStyle w:val="Normal"/>
        <w:shd w:fill="FFFFFF" w:val="clear"/>
        <w:spacing w:before="75" w:after="0"/>
        <w:ind w:firstLine="61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before="75" w:after="0"/>
        <w:ind w:firstLine="61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екретарь Совета                                                                                           Степаненко Г.Б.</w:t>
      </w:r>
    </w:p>
    <w:p>
      <w:pPr>
        <w:pStyle w:val="Normal"/>
        <w:shd w:fill="FFFFFF" w:val="clear"/>
        <w:spacing w:before="75" w:after="0"/>
        <w:ind w:firstLine="61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02.03.2016</w:t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2:00Z</dcterms:created>
  <dc:creator>www.PHILka.RU</dc:creator>
  <dc:description/>
  <cp:keywords/>
  <dc:language>en-US</dc:language>
  <cp:lastModifiedBy>Галина Брониславовна</cp:lastModifiedBy>
  <cp:lastPrinted>2016-03-03T14:32:00Z</cp:lastPrinted>
  <dcterms:modified xsi:type="dcterms:W3CDTF">2016-03-03T09:37:00Z</dcterms:modified>
  <cp:revision>26</cp:revision>
  <dc:subject/>
  <dc:title/>
</cp:coreProperties>
</file>